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WG COD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t the beginning of the hollidays took place the first Cod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rench unknown group : Amadeus Wolf Gang, a new nordic crew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thmosphere. About fourty persons for 25 ST, it was enoug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week-end ! But what special happened to this CP for uz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you're asking yoursel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e presence of already well known groups (Genesis,TSB,Mad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nts,Holocaust,Zuul), some other groups came during the night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ts (who came with a preview of the Vodka Demo of Equinox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marvellous 3D... Jocker of Zuul who show us the int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 Demo, based on Tok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at this CP, we made many other things !! We began to 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Megademo of AWG (she was finished today !! (on the 06.10.91)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contacts! it will be tested in the 2nd issue of the TOXICC 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uest screens of TSB, Genesis, KGB, Holocaust ... and of cour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rom AWG included nice effects. More over, while an ataris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his consols ( incredible this guys ! A Game Boy, a Game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drive and a Super Famicom ! ) was organised the BEURK Dem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opposed AWG to STBR and an Holocaust association with Jinx of D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who aimed at making the most horrible demo and who was w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 with a horrible and stressant noisetracke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o leave you ( yes, already ! ), I will tell you a little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o decide who he will fuck in his cracks ? All the guy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the central walk of the CRDP (the room where the CP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) have their name the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nigma, then cried to someone at the other side of the room: " He! Tr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!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 IRON of AW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